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37"/>
      </w:tblGrid>
      <w:tr>
        <w:trPr>
          <w:trHeight w:val="116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4328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DƯỢC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6830</wp:posOffset>
                      </wp:positionV>
                      <wp:extent cx="1533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9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PHIẾU  DỰ  GIỜ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ảng viên</w:t>
      </w:r>
      <w:r>
        <w:rPr>
          <w:rFonts w:cs="Arial" w:ascii="Arial" w:hAnsi="Arial"/>
          <w:bCs/>
          <w:sz w:val="20"/>
          <w:szCs w:val="20"/>
        </w:rPr>
        <w:t xml:space="preserve">:............................................................                </w:t>
      </w:r>
      <w:r>
        <w:rPr>
          <w:rFonts w:cs="Arial" w:ascii="Arial" w:hAnsi="Arial"/>
          <w:b/>
          <w:bCs/>
          <w:sz w:val="20"/>
          <w:szCs w:val="20"/>
        </w:rPr>
        <w:t>Bộ môn</w:t>
      </w:r>
      <w:r>
        <w:rPr>
          <w:rFonts w:cs="Arial" w:ascii="Arial" w:hAnsi="Arial"/>
          <w:bCs/>
          <w:sz w:val="20"/>
          <w:szCs w:val="20"/>
        </w:rPr>
        <w:t>: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ên bài giảng</w:t>
      </w:r>
      <w:r>
        <w:rPr>
          <w:rFonts w:cs="Arial" w:ascii="Arial" w:hAnsi="Arial"/>
          <w:bCs/>
          <w:sz w:val="20"/>
          <w:szCs w:val="20"/>
        </w:rPr>
        <w:t xml:space="preserve">:......................................................                 </w:t>
      </w:r>
      <w:r>
        <w:rPr>
          <w:rFonts w:cs="Arial" w:ascii="Arial" w:hAnsi="Arial"/>
          <w:b/>
          <w:bCs/>
          <w:sz w:val="20"/>
          <w:szCs w:val="20"/>
        </w:rPr>
        <w:t>Môn học</w:t>
      </w:r>
      <w:r>
        <w:rPr>
          <w:rFonts w:cs="Arial" w:ascii="Arial" w:hAnsi="Arial"/>
          <w:bCs/>
          <w:sz w:val="20"/>
          <w:szCs w:val="20"/>
        </w:rPr>
        <w:t>: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gày</w:t>
      </w:r>
      <w:r>
        <w:rPr>
          <w:rFonts w:cs="Arial" w:ascii="Arial" w:hAnsi="Arial"/>
          <w:bCs/>
          <w:sz w:val="20"/>
          <w:szCs w:val="20"/>
        </w:rPr>
        <w:t xml:space="preserve">: .................  </w:t>
      </w:r>
      <w:r>
        <w:rPr>
          <w:rFonts w:cs="Arial" w:ascii="Arial" w:hAnsi="Arial"/>
          <w:b/>
          <w:bCs/>
          <w:sz w:val="20"/>
          <w:szCs w:val="20"/>
        </w:rPr>
        <w:t>GĐ</w:t>
      </w:r>
      <w:r>
        <w:rPr>
          <w:rFonts w:cs="Arial" w:ascii="Arial" w:hAnsi="Arial"/>
          <w:bCs/>
          <w:sz w:val="20"/>
          <w:szCs w:val="20"/>
        </w:rPr>
        <w:t>:.............</w:t>
      </w:r>
      <w:r>
        <w:rPr>
          <w:rFonts w:cs="Arial" w:ascii="Arial" w:hAnsi="Arial"/>
          <w:b/>
          <w:bCs/>
          <w:sz w:val="20"/>
          <w:szCs w:val="20"/>
        </w:rPr>
        <w:t>Lớp</w:t>
      </w:r>
      <w:r>
        <w:rPr>
          <w:rFonts w:cs="Arial" w:ascii="Arial" w:hAnsi="Arial"/>
          <w:bCs/>
          <w:sz w:val="20"/>
          <w:szCs w:val="20"/>
        </w:rPr>
        <w:t xml:space="preserve">:............ .......                   </w:t>
      </w:r>
      <w:r>
        <w:rPr>
          <w:rFonts w:cs="Arial" w:ascii="Arial" w:hAnsi="Arial"/>
          <w:b/>
          <w:bCs/>
          <w:sz w:val="20"/>
          <w:szCs w:val="20"/>
        </w:rPr>
        <w:t>Người nhận xét</w:t>
      </w:r>
      <w:r>
        <w:rPr>
          <w:rFonts w:cs="Arial" w:ascii="Arial" w:hAnsi="Arial"/>
          <w:bCs/>
          <w:sz w:val="20"/>
          <w:szCs w:val="20"/>
        </w:rPr>
        <w:t>:..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Để góp phần không ngừng nâng cao chất lượng giảng dạy của Trường, đề nghị ông/bà cho ý kiến nhận xét về bài giảng với từng tiêu chí bằng cách khoanh tròn vào số phù hợp theo các mức độ dưới đây</w:t>
      </w:r>
      <w:r>
        <w:rPr/>
        <w:t>: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= Hoàn toàn không đồng 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= Phần lớn đồng ý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= Đồng ý một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= Hoàn toàn đồng ý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495"/>
        <w:gridCol w:w="495"/>
        <w:gridCol w:w="495"/>
        <w:gridCol w:w="495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ĩnh vực, vấn đề đánh gi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độ đánh gi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chuẩn bị của giảng viê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ục tiêu của bài giảng rõ ràng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ế hoạch bài giảng cụ thể, rõ ràng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tiện, học liệu chuẩn bị đầy đủ, phù hợ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bài giả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ó sự liên hệ với kiến thức trước đó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ội dung bài giảng phù hợp với mục tiêu học tập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ượng kiến thức của bài giảng phù hợp với thời lượ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ác định rõ kiến thức trọng tâm và kiến thức mở rộ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 bài giảng cập nhật, sinh động và giàu tính thực tiễ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ví dụ minh họa hấp dẫn, phù hợp với nội dung bài họ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động giảng dạ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ảm bảo giờ giấc giảng dạy theo kế hoạc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ử dụng các thiết bị, công cụ giảng dạy hiệu qu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p dụng các phương pháp giảng dạy phù hợp với từng vấn đ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Sử dụng các phương pháp để người học chủ động, tích cực tham gia bài giả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Giảng viên khuyến khích người học làm việc theo nhó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giải đáp thắc mắc một cách thoả đá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quản lý và tổ chức tốt các hoạt động trong lớ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ân bố thời gian hợp lý cho các phần trong bài giảng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thái giảng dạy lịch sự và đúng mự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diễn đạt rõ ràng, dễ hiểu và log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 thái độ thân thiện, tôn trọng người học, nhiệt tình trong giờ giả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ng viên hướng dẫn cách học cụ thể rõ rà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óm tắt các điểm chính của từng phần bài giảng hiệu quả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ử dụng nhiều cách thức khác nhau để kiểm tra mức độ tiếp thu và vận dụng kiến thức bài giảng                                                             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ới thiệu nội dung của bài giảng sau rõ ràng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ìn chung bài giảng sinh động, hấp dẫn, thú v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</w:tbl>
    <w:p>
      <w:pPr>
        <w:pStyle w:val="Heading3"/>
        <w:keepNext w:val="false"/>
        <w:widowControl w:val="false"/>
        <w:tabs>
          <w:tab w:val="clear" w:pos="720"/>
          <w:tab w:val="left" w:pos="5040" w:leader="none"/>
        </w:tabs>
        <w:spacing w:lineRule="auto" w:line="240" w:before="120" w:after="0"/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ột số góp ý để bài giảng hoàn thiện hơ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ân trọng cảm ơn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58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10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4:00Z</dcterms:created>
  <dc:creator>Suong Huyen</dc:creator>
  <dc:description/>
  <dc:language>en-US</dc:language>
  <cp:lastModifiedBy>Doanhong</cp:lastModifiedBy>
  <cp:lastPrinted>2010-12-14T11:17:00Z</cp:lastPrinted>
  <dcterms:modified xsi:type="dcterms:W3CDTF">2011-11-02T02:44:00Z</dcterms:modified>
  <cp:revision>2</cp:revision>
  <dc:subject/>
  <dc:title>Phụ lục 3: Kế hoạch tự đánh giá</dc:title>
</cp:coreProperties>
</file>